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RANDO  CYCLO 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2"/>
        <w:rPr/>
      </w:pPr>
      <w:r>
        <w:rPr/>
        <w:t>Organisée par le Vélo Club du Vallespir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4"/>
          <w:szCs w:val="48"/>
        </w:rPr>
        <w:t xml:space="preserve">Les cols du Vallespir  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  <w:t>Samedi 16 août  2008.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ircuit 1</w:t>
      </w:r>
      <w:r>
        <w:rPr>
          <w:sz w:val="32"/>
          <w:szCs w:val="32"/>
        </w:rPr>
        <w:t> </w:t>
      </w:r>
      <w:r>
        <w:rPr>
          <w:sz w:val="28"/>
          <w:szCs w:val="28"/>
        </w:rPr>
        <w:t>:           47 km  - dénivelé 73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élie les Bains D 115 – Arles sur Tech – Corsavy ( par la vallée du Riu Ferrer ), D 44 – </w:t>
      </w:r>
    </w:p>
    <w:p>
      <w:pPr>
        <w:pStyle w:val="Normal"/>
        <w:rPr/>
      </w:pPr>
      <w:r>
        <w:rPr/>
        <w:t>Col de Galangau ( 814 m ) – Montferrer, D 44 – Le Tech  km 32, ( ravitaillement ) , D 115 - Arles sur Tech – Amélie les Bains 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ircuit 2</w:t>
      </w:r>
      <w:r>
        <w:rPr>
          <w:sz w:val="32"/>
          <w:szCs w:val="32"/>
        </w:rPr>
        <w:t xml:space="preserve"> :  </w:t>
        <w:tab/>
      </w:r>
      <w:r>
        <w:rPr>
          <w:sz w:val="28"/>
          <w:szCs w:val="28"/>
        </w:rPr>
        <w:t>57 km - dénivelé 10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mélie les Bains D 115 – Arles sur Tech – Corsavy ( par la vallée du Riu Ferrer ), D 44 – </w:t>
      </w:r>
    </w:p>
    <w:p>
      <w:pPr>
        <w:pStyle w:val="Normal"/>
        <w:rPr/>
      </w:pPr>
      <w:r>
        <w:rPr/>
        <w:t xml:space="preserve">Col de Galangau ( 814 m ) – Montferrer, D 44 – Le Tech puis D 115, D 44 – Le Grau,  D 64 – </w:t>
      </w:r>
    </w:p>
    <w:p>
      <w:pPr>
        <w:pStyle w:val="Normal"/>
        <w:rPr/>
      </w:pPr>
      <w:r>
        <w:rPr/>
        <w:t>Le col Sagué ( 670 m ) La Forge del Mitg, D 3 – le Pas du Loup – Arles sur Tech –</w:t>
      </w:r>
    </w:p>
    <w:p>
      <w:pPr>
        <w:pStyle w:val="Normal"/>
        <w:rPr>
          <w:sz w:val="32"/>
          <w:szCs w:val="32"/>
        </w:rPr>
      </w:pPr>
      <w:r>
        <w:rPr/>
        <w:t>Amélie les Bains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ircuit 3</w:t>
      </w:r>
      <w:r>
        <w:rPr>
          <w:sz w:val="32"/>
          <w:szCs w:val="32"/>
        </w:rPr>
        <w:t> :</w:t>
        <w:tab/>
        <w:tab/>
        <w:t xml:space="preserve"> </w:t>
      </w:r>
      <w:r>
        <w:rPr>
          <w:sz w:val="28"/>
          <w:szCs w:val="28"/>
        </w:rPr>
        <w:t>73 km - dénivelé 1 120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élie les Bains D 115 – Arles sur Tech – Corsavy ( par la vallée du Riu Ferrer ), D 44 – </w:t>
      </w:r>
    </w:p>
    <w:p>
      <w:pPr>
        <w:pStyle w:val="Normal"/>
        <w:rPr/>
      </w:pPr>
      <w:r>
        <w:rPr/>
        <w:t>Col de Galangau ( 814 m ) – Montferrer, D 44 – Le Tech ( 1° ravitaillement ), puis D 74 A  La Llau –Col de Saous ( 998 m ) – Prats de Mollo, D 115 – Le Tech  km 56 ( 2° ravitaillement ) ,D 115 – Arles sur Tech – Amélie les Bai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ircuit 4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:</w:t>
        <w:tab/>
        <w:t xml:space="preserve"> </w:t>
        <w:tab/>
      </w:r>
      <w:r>
        <w:rPr>
          <w:sz w:val="28"/>
          <w:szCs w:val="28"/>
        </w:rPr>
        <w:t>82 km  - dénivelé 11465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mélie les Bains D 115 – Arles sur Tech – Corsavy ( par la vallée du Riu Ferrer ), D 44 – </w:t>
      </w:r>
    </w:p>
    <w:p>
      <w:pPr>
        <w:pStyle w:val="Normal"/>
        <w:rPr>
          <w:sz w:val="32"/>
          <w:szCs w:val="32"/>
        </w:rPr>
      </w:pPr>
      <w:r>
        <w:rPr/>
        <w:t>Col de Galangau ( 814 m ) – Montferrer, D 44 – Le Tech ( 1° ravitaillement ), puis D 74 A  La Llau –Col de Saous ( 998 m ) – Prats de Mollo, D 115 – Le Tech ( 2° ravitaillement ) puis D 115, D 44 – Le Grau, D 64 – Le col Sagué ( 670 m ) La Forge del Mitg, D 3 – le Pas du Loup – Arles sur Tech –Amélie les Bai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ircuit</w:t>
      </w:r>
      <w:r>
        <w:rPr>
          <w:b/>
          <w:sz w:val="32"/>
          <w:szCs w:val="32"/>
        </w:rPr>
        <w:t xml:space="preserve"> 5 :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01 km – dénivelé 1 953 m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Amélie les Bains D 115 – Arles sur Tech – Corsavy ( par la vallée du Riu Ferrer ), D 44 – </w:t>
      </w:r>
    </w:p>
    <w:p>
      <w:pPr>
        <w:pStyle w:val="Normal"/>
        <w:rPr/>
      </w:pPr>
      <w:r>
        <w:rPr/>
        <w:t>Col de Galangau ( 814 m ) – Montferrer, D 44 – Le Tech ( 1° ravitaillement ), puis D 74 A  La Llau –Col de Saous ( 998 m ) – Prats de Mollo, D 115 – Le Tech ( 2° ravitaillement ) puis D 115, D 44 – Le Grau, D 64 – Le col Sagué ( 670 m ) La Forge del Mitg, D 3 – Le pas du Loup puis D 115 - Can Parterre, D 54 vers Monferrer, D 44 - Col de Galangau ( 814 m ) – Corsavy – Arles sur Tech – Amélie les Bai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sz w:val="36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35:00Z</dcterms:created>
  <dc:creator>Roger</dc:creator>
  <dc:description/>
  <dc:language>en-US</dc:language>
  <cp:lastModifiedBy>Nuns</cp:lastModifiedBy>
  <dcterms:modified xsi:type="dcterms:W3CDTF">2008-07-31T15:33:00Z</dcterms:modified>
  <cp:revision>9</cp:revision>
  <dc:subject/>
  <dc:title>RANDO  CYCLO</dc:title>
</cp:coreProperties>
</file>