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5.35pt;margin-top:21.3pt;width:475.65pt;height:92.25pt;mso-wrap-style:none;v-text-anchor:middle" type="_x0000_t172">
            <v:path textpathok="t"/>
            <v:textpath on="t" fitshape="t" string="CONTRE LA MONTRE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6.65pt;margin-top:99.4pt;width:177.75pt;height:99.35pt;mso-wrap-style:none;v-text-anchor:middle" type="_x0000_t172">
            <v:path textpathok="t"/>
            <v:textpath on="t" fitshape="t" string="EN CÔTE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DIMANCHE  19  JUILLET</w:t>
      </w:r>
    </w:p>
    <w:p>
      <w:pPr>
        <w:pStyle w:val="Heading1"/>
        <w:jc w:val="center"/>
        <w:rPr/>
      </w:pPr>
      <w:r>
        <w:rPr/>
        <w:t>9 h 30   /   11 h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rFonts w:eastAsia="Mistral"/>
          <w:b/>
        </w:rPr>
        <w:t xml:space="preserve">   </w:t>
      </w:r>
      <w:r>
        <w:rPr>
          <w:b/>
        </w:rPr>
        <w:t>AMELIE  LES  BAINS - MONTBO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8655" w:dyaOrig="5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32.75pt;height:271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3238328" r:id="rId2"/>
        </w:object>
      </w:r>
      <w:r>
        <w:rPr>
          <w:rFonts w:cs="BlizzardD;DomCasual BT" w:ascii="BlizzardD;DomCasual BT" w:hAnsi="BlizzardD;DomCasual BT"/>
          <w:sz w:val="52"/>
          <w:lang w:val="en-GB"/>
        </w:rPr>
        <w:t>RECORDS :  Grégory  PORT               14 mn 42 s</w:t>
      </w:r>
    </w:p>
    <w:p>
      <w:pPr>
        <w:pStyle w:val="Normal"/>
        <w:rPr/>
      </w:pPr>
      <w:r>
        <w:rPr>
          <w:rFonts w:cs="BlizzardD;DomCasual BT" w:ascii="BlizzardD;DomCasual BT" w:hAnsi="BlizzardD;DomCasual BT"/>
          <w:sz w:val="52"/>
          <w:lang w:val="en-GB"/>
        </w:rPr>
        <w:tab/>
        <w:tab/>
        <w:tab/>
      </w:r>
      <w:r>
        <w:rPr>
          <w:rFonts w:cs="BlizzardD;DomCasual BT" w:ascii="BlizzardD;DomCasual BT" w:hAnsi="BlizzardD;DomCasual BT"/>
          <w:sz w:val="52"/>
        </w:rPr>
        <w:t>Véronique NUNS</w:t>
        <w:tab/>
        <w:tab/>
        <w:t xml:space="preserve">       18 mn 37 s</w:t>
      </w:r>
    </w:p>
    <w:sectPr>
      <w:type w:val="nextPage"/>
      <w:pgSz w:w="11906" w:h="16838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lizzardD">
    <w:altName w:val="DomCasual B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stral" w:hAnsi="Mistral" w:cs="Mistral"/>
      <w:sz w:val="7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9:25:00Z</dcterms:created>
  <dc:creator>Andre Roger</dc:creator>
  <dc:description/>
  <cp:keywords/>
  <dc:language>en-US</dc:language>
  <cp:lastModifiedBy>Roger</cp:lastModifiedBy>
  <cp:lastPrinted>2003-03-06T11:28:00Z</cp:lastPrinted>
  <dcterms:modified xsi:type="dcterms:W3CDTF">2009-07-05T19:21:00Z</dcterms:modified>
  <cp:revision>16</cp:revision>
  <dc:subject/>
  <dc:title/>
</cp:coreProperties>
</file>